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Thursday, April 22, 2004</w:t>
      </w:r>
    </w:p>
    <w:p>
      <w:pPr>
        <w:pStyle w:val="Normal"/>
        <w:rPr/>
      </w:pPr>
      <w:r>
        <w:rPr/>
        <w:t>Hosea 13:1 - 16  </w:t>
      </w:r>
    </w:p>
    <w:p>
      <w:pPr>
        <w:pStyle w:val="Normal"/>
        <w:rPr/>
      </w:pPr>
      <w:r>
        <w:rPr/>
      </w:r>
    </w:p>
    <w:p>
      <w:pPr>
        <w:pStyle w:val="Normal"/>
        <w:rPr/>
      </w:pPr>
      <w:r>
        <w:rPr/>
        <w:tab/>
        <w:t>Not only did Israel pursue idols, they did it well. The gold and silver craftsmen made beautiful idols, lovingly preparing them for worship. Their attention to the craft consumed their awareness of any other path. How often this is true today! Men and women are so consumed with creating their various idols, whether relationships, money, jobs, sports, homes, charities, the perfect body, or a myriad of other projects, that they lose the awareness of the closeness of God and His love for them. Some will even admit that there just isn’t room for God in their busy idol-making activity. Yet, God says in verse 4, “there is no savior besides Me.” (</w:t>
      </w:r>
      <w:r>
        <w:rPr>
          <w:sz w:val="18"/>
          <w:szCs w:val="18"/>
        </w:rPr>
        <w:t>NASB</w:t>
      </w:r>
      <w:r>
        <w:rPr/>
        <w:t xml:space="preserve">) The people of Israel were about to lose everything that they had worked so hard to attain because they had forgotten about the One who had given it all to them. </w:t>
      </w:r>
    </w:p>
    <w:p>
      <w:pPr>
        <w:pStyle w:val="Normal"/>
        <w:rPr/>
      </w:pPr>
      <w:r>
        <w:rPr/>
        <w:tab/>
        <w:t>Part of verse 14 may sound familiar, “Where, O death, are your plagues? Where, O grave, is your destruction?” In Hosea’s time, the words were a call for the wrath of God. His justice demanded the punishment of sin, but because God sent Jesus to be the final payment for sin, St. Paul could quote Hosea in a different way. In referring to Jesus’ gift to us of forgiveness by His death on the cross, Paul also said, “O death, where is your victory? O death, where is your sting?”(</w:t>
      </w:r>
      <w:r>
        <w:rPr>
          <w:sz w:val="18"/>
          <w:szCs w:val="18"/>
        </w:rPr>
        <w:t>I Corinthians 15:55</w:t>
      </w:r>
      <w:r>
        <w:rPr/>
        <w:t xml:space="preserve">) The consequence of the sin of Israel was death but their final freedom from guilt, like ours, came through the death of Christ 700 years later. </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9:00Z</dcterms:created>
  <dc:creator>Sue P. Wilson</dc:creator>
  <dc:description/>
  <cp:keywords/>
  <dc:language>en-US</dc:language>
  <cp:lastModifiedBy>Sue P Wilson</cp:lastModifiedBy>
  <dcterms:modified xsi:type="dcterms:W3CDTF">2004-04-22T20:55:00Z</dcterms:modified>
  <cp:revision>4</cp:revision>
  <dc:subject/>
  <dc:title>Genesis 1-2:25</dc:title>
</cp:coreProperties>
</file>